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 xml:space="preserve">На публичные слушания представляется проект </w:t>
      </w:r>
      <w:bookmarkStart w:id="0" w:name="_Hlk20736832"/>
      <w:r>
        <w:rPr/>
        <w:t>«Правила землепользования и застройки территории (части территории) Талдомского городского округа Московской области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bookmarkEnd w:id="0"/>
      <w:r>
        <w:rPr/>
        <w:t xml:space="preserve">Публичные слушания проводятся в порядке, установленном статьями 5.1 </w:t>
        <w:br/>
        <w:t>и 31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Талдомского городск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>
          <w:color w:val="000000"/>
        </w:rPr>
      </w:pPr>
      <w:r>
        <w:rPr>
          <w:color w:val="000000"/>
        </w:rPr>
        <w:t>Орган, уполномоченный на проведение публичных слушаний – администрация Талдомского городск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Срок проведения публичных слушаний - с 11.10.2019г. по 27.12.2019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Информационные материалы по теме публичных слушаний представлены на экспозиции по адресу: Московская область, г.Талдом, пл.К.Маркса, д.12. (в фойе здания администрации Талдомского городского округа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 xml:space="preserve">Экспозиция открыта с 11.10.2019г. по 25.10.2019г. Часы работы: с 9-00 до 17-00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 xml:space="preserve">Собрания участников публичных слушаний состоятся в соответствии с графиком </w:t>
      </w:r>
      <w:bookmarkStart w:id="1" w:name="_Hlk20737003"/>
      <w:r>
        <w:rPr/>
        <w:t>проведения собраний участников публичных слушаний</w:t>
      </w:r>
      <w:bookmarkEnd w:id="1"/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</w:t>
      </w:r>
      <w:r>
        <w:rPr>
          <w:color w:val="000000"/>
        </w:rPr>
        <w:t xml:space="preserve"> в срок с 11.10.2019г. до 06.12.2019г. </w:t>
      </w:r>
      <w:r>
        <w:rPr/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- личного обращения в администрац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>Талдомского городского округа в письменной форме на имя начальника отдела архитектуры и градостроительства Сарычевой И.В.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- почтового отправления в адрес администрации Талдомского городского округа (141900 Московская область, г.Талдом, пл.К.Маркса, д.12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- записи предложений и замечани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- выступления на собрании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 xml:space="preserve">Информационные материалы по проекту «Правила землепользования и застройки территории (части территории) Талдомского городского округа Московской области» размещены на сайте </w:t>
      </w:r>
      <w:hyperlink r:id="rId2">
        <w:r>
          <w:rPr>
            <w:rStyle w:val="InternetLink"/>
            <w:color w:val="0000FF"/>
            <w:u w:val="single"/>
            <w:lang w:eastAsia="en-US"/>
          </w:rPr>
          <w:t>http://xn----7sbbo1aiileetr.xn--p1ai/offisialnie-documenty/generalnaya_plany_pzz/</w:t>
        </w:r>
      </w:hyperlink>
      <w:r>
        <w:rPr/>
        <w:t xml:space="preserve"> (ссылка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>
          <w:u w:val="single"/>
        </w:rPr>
        <w:t>Регистрация физических лиц осуществляется на основании документа, удостоверяющего личность</w:t>
      </w:r>
      <w:r>
        <w:rPr/>
        <w:t>, а также документа, подтверждающего место жительства. В случае если физическое лицо зарегистрировано по адресу, не совпадающему с адресом постоянной регистрации, указанному в паспорте, физическое лицо представляет свидетельство о регистрации по месту пребыва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, индивидуального предпринимателя (документа, подтверждающего полномочия представителя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При регистрации физических или юридических лиц являющихся правообладателями земельных участков и (или) объектов капитального строительства, расположенных на территории Талдомского городского округа в дополнение к вышеуказанным документам необходимо предоставить копии правоустанавливающих (либо правоудостоверяющих) документов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е недвижимо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я собраний участников публичных слуша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58"/>
        <w:gridCol w:w="1465"/>
        <w:gridCol w:w="1590"/>
        <w:gridCol w:w="1450"/>
      </w:tblGrid>
      <w:tr>
        <w:trPr>
          <w:trHeight w:val="7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ый пун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регист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Карачуново, у д.2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9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Ахтимнеево, у д.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Костино, у д.22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Высочки, д.15а (у здания магази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Дубровки, д.24а, (у входа на территорию музея С.А.Клычко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.Талдом пл. К. Маркса, 12, (администрация Талдомского городского округ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Пенкино, у д.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Доброволец, у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Северный, ул.Клубная, д.2 (Центральный 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Юркино, у д.12 (Сельский 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Рассадники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Григорово, д.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еребренниково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Пригары, д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Растовцы, д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Запрудня, ул.Ленина, д.18 (администрац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орокино, д.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обылино, 27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опадьино, д.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усенки, д.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оришево, д.4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Тарусово, д.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Троица-Вязники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линки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отря, д.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Аймусово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икулки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асино, д.1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Танино, д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Новоникольское, д.10а, (центральный 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ельское, (около магазина ИП Тихонов, д.19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етрино, д.1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Дубки, ул.Мира, д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услево, д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.Волково, д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Федотово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риветино, д.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шки, около магазина, д.1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Новогуслево, ул. Садовая, д.2, (здание администрации сельского посел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Акишево,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рядом с домом № 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Вербилки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ул.Советская, д.11 (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оловково-Марьино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атулино, д.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Стариково, д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тарково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нязчино, д.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урцево, около часов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ардуково, около хра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овая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авловичи, д.64, (сельский 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ушполы, д.95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ельский 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Шатеево, д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осково, д.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>
          <w:trHeight w:val="3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еменовское, д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ущево, д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авловское, д.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Лозынино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русово, д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Николо-Кропотки, д.97 (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Остров, д.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ольшое-Семёновское, д. 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амково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Измайлово, д.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Рождество-Вьюлки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оловачево, д.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Разорёно-Семеновское, д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остолыгино, д.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Ожигово, д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енское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рилово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учево, д.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енино, д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Айбутово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Леоново, д.1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остенево, д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нилово, д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Есаулово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Дмитровка, д.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алинкино, д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ашино, д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рипущаево, д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Лютиково, д. 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Ельциново, д.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Бородино, д. 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Терехово, д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ороноюво, д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емягино, д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Чупаево, д.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уртаки, д.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Дьяконово, д.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Храброво, д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танки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Шабушево, д.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Фоминское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Лесоучастка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Ширятино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Жизнеево, д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д.Ермолино, д.20а (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отское, д.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якишево, д. 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менки, д. 38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Квашёнки, д.65а (Сельский 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Желдыбино, д. 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аклыгино, д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екрасово, д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Овсянниково, д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аклаково, д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обровниково, д.36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ишкиниха, д. 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ольшое Курапово, д.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алое Курапово, д. 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олкуша, д. 29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акшеиха, д.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олково, д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абахино, д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Шадрино, д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Жеребцово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арашино, д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Игумново, д.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Андрейково, д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тарая Хотча, д.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овая Хотча, д. 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ришково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ошелёво, д.66 (Сельский центральный дом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лимово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Домославка, д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Затула, д.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Озерское, д.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Льгово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олутьево, д.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знецово, д. 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Юрино, д. 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лебово, д.18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алиновец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Федоровское, д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икитское, д.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анихино, д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Спас-Угол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олбасино, д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Ульянцево, д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ереговское, д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икитино, д.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оргаш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ляднево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Ябдино, д.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Великий Двор, д.59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Людятино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Лебзино, д.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Б. Страшево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ймино, д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арманово, ул.Железнодорожная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ельдино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Ольховик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Темпы, ул.Водников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олуденовка, д.1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ановка, д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Юдино, д.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алое Страшево, д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Жуково, д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Устье-Стрелка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Филиппово, д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еретьево, д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Иванцево около здания Хра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аговицино, д.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ысочки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.Гусенки, д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Утенино, д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.Кузнецово, д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ривец, д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тачи, д.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Зятьково около здания Хра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тариково, д.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олдынь, д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ережок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латунино, д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рияново, д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Арефьево, д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овотроица, д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55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o1aiileetr.xn--p1ai/offisialnie-documenty/generalnaya_plany_pz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3:00Z</dcterms:created>
  <dc:creator>Архитектура</dc:creator>
  <dc:description/>
  <cp:keywords/>
  <dc:language>en-US</dc:language>
  <cp:lastModifiedBy>SERGUNINAGV</cp:lastModifiedBy>
  <cp:lastPrinted>2019-10-22T09:01:00Z</cp:lastPrinted>
  <dcterms:modified xsi:type="dcterms:W3CDTF">2019-10-22T06:32:00Z</dcterms:modified>
  <cp:revision>20</cp:revision>
  <dc:subject/>
  <dc:title>О проведении публичных слушаний</dc:title>
</cp:coreProperties>
</file>